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0: Corporate Governance Report (2014)</w:t>
      </w:r>
    </w:p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Eurocapital Securities Joint Stock Company</w:t>
      </w:r>
    </w:p>
    <w:p>
      <w:pPr>
        <w:pStyle w:val="Normal"/>
        <w:spacing w:lineRule="auto" w:line="360"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Floor 2, R. 202, 362 Hue Street, Hai Ba Trung District, Ha Noi City</w:t>
      </w:r>
    </w:p>
    <w:p>
      <w:pPr>
        <w:pStyle w:val="Normal"/>
        <w:spacing w:lineRule="auto" w:line="360"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Tel.:</w:t>
        <w:tab/>
        <w:tab/>
        <w:t>84 4 3514 4444</w:t>
        <w:tab/>
        <w:tab/>
        <w:t>Fax:</w:t>
        <w:tab/>
        <w:t>84 4 3514 8947</w:t>
      </w:r>
    </w:p>
    <w:p>
      <w:pPr>
        <w:pStyle w:val="Normal"/>
        <w:spacing w:lineRule="auto" w:line="360"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ct@eurocapital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50,000,000,000</w:t>
      </w:r>
    </w:p>
    <w:p>
      <w:pPr>
        <w:pStyle w:val="Normal"/>
        <w:spacing w:lineRule="auto" w:line="360"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7"/>
        <w:gridCol w:w="2440"/>
        <w:gridCol w:w="1276"/>
        <w:gridCol w:w="712"/>
        <w:gridCol w:w="22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An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the Boar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ien Du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Minh Th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190"/>
        <w:gridCol w:w="5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NQ - DHDCD/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4 of Eurocapital Securities Joint Stock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QD - HDQT/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ng the Annual General Meeting of Shareholders 2014 of Eurocapital Securities Joint Stock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2/QD - HDQT/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remuneration for members of the Board of Directors and Supervisory Board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2014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self-employed securities investment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2/2014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self-employed securities invest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3/2014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self-employed securities invest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4/2014/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self-employed securities invest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5/2014/QD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self-employed securities invest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6/2014/QD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self-employed securities invest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7/2014/QD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self-employed securities invest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8/2014/QD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self-employed securities invest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9/2014/QD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self-employed securities investment</w:t>
            </w:r>
          </w:p>
        </w:tc>
      </w:tr>
    </w:tbl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 (2014): None</w:t>
      </w:r>
    </w:p>
    <w:p>
      <w:pPr>
        <w:pStyle w:val="Normal"/>
        <w:spacing w:lineRule="auto" w:line="360"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 (2014)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30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t the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ang An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 – Vice General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o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Kiem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Huo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oa Nguye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e A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Min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 Thi Minh Th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u Thuo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Th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u Than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La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ien Du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Board – Vice General Direc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Ta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m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ynh An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a Quynh Tra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Bao Ngo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ien D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Du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uo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a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ch Mai Va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Duy Qua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ong Ma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Hong Tru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Ngoc Khan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a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Bie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on Lam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An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Bich Thu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y Tam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Thi Thai Binh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y Toa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</w:tbl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3"/>
        <w:gridCol w:w="3456"/>
        <w:gridCol w:w="338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before transactio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fter transact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An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500</w:t>
            </w:r>
          </w:p>
        </w:tc>
      </w:tr>
    </w:tbl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spacing w:lineRule="auto" w:line="360" w:before="144" w:after="144"/>
        <w:rPr/>
      </w:pPr>
      <w:r>
        <w:rPr>
          <w:rFonts w:cs="Arial" w:ascii="Arial" w:hAnsi="Arial"/>
          <w:b/>
          <w:sz w:val="20"/>
          <w:szCs w:val="20"/>
        </w:rPr>
        <w:t>V. Other notes: None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urocapital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9:00Z</dcterms:created>
  <dc:creator>rooneysvtt@gmail.com</dc:creator>
  <dc:description/>
  <cp:keywords/>
  <dc:language>en-US</dc:language>
  <cp:lastModifiedBy>VHVN</cp:lastModifiedBy>
  <dcterms:modified xsi:type="dcterms:W3CDTF">2015-01-22T04:05:00Z</dcterms:modified>
  <cp:revision>50</cp:revision>
  <dc:subject/>
  <dc:title/>
</cp:coreProperties>
</file>